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2626683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313055</wp:posOffset>
            </wp:positionV>
            <wp:extent cx="1835785" cy="8509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1" w:dyaOrig="27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6.2pt;height:124.5pt" filled="f" o:ole="">
            <v:imagedata r:id="rId4" o:title=""/>
          </v:shape>
          <o:OLEObject Type="Embed" ProgID="" ShapeID="ole_rId3" DrawAspect="Content" ObjectID="_581383056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MAGNIFICO RETTORE DELL’UNIVERSITA’ DEL PIEMONTE ORIENT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 ………………………………………………………………    matricola n. 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 …. a ………………………………………….prov. ………………. il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………… prov. 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………n. cap. ……………tel.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…………………………………….     Iscritt …. al MASTER  i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INE REGOLATORIE E MARKET ACCESS IN AMBI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EUTICO-BIOTECNOLOG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to dal Tutor di Dipartimento Prof. …………………………..………  che ha preso visione del presente prospetto in data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20"/>
          <w:szCs w:val="20"/>
        </w:rPr>
        <w:t>Firma del docente tutor intern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… a svolgere il tirocinio formativo  di cui al </w:t>
      </w:r>
      <w:r>
        <w:rPr>
          <w:rFonts w:cs="Arial" w:ascii="Arial" w:hAnsi="Arial"/>
          <w:b/>
          <w:sz w:val="22"/>
          <w:szCs w:val="22"/>
        </w:rPr>
        <w:t>D.M. del Lavoro 25/03/9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 142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 al ……………………</w:t>
        <w:tab/>
        <w:t>presso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ferente dott. …………………………………..         via/p.zza/c.so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calità</w:t>
        <w:tab/>
        <w:t>…………………............  cap .………..          tel. ……………    e-mail  …………… 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……………………………………</w:t>
        <w:tab/>
        <w:tab/>
        <w:t>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 il Direttore del Dipartimento  ……………………..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3:00Z</dcterms:created>
  <dc:creator>valzi maria teresa</dc:creator>
  <dc:description/>
  <cp:keywords/>
  <dc:language>en-US</dc:language>
  <cp:lastModifiedBy>Zina Maria</cp:lastModifiedBy>
  <cp:lastPrinted>2014-10-17T09:33:00Z</cp:lastPrinted>
  <dcterms:modified xsi:type="dcterms:W3CDTF">2015-10-07T09:01:00Z</dcterms:modified>
  <cp:revision>6</cp:revision>
  <dc:subject/>
  <dc:title> </dc:title>
</cp:coreProperties>
</file>