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226695</wp:posOffset>
            </wp:positionV>
            <wp:extent cx="1835785" cy="8509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DEL DIPARTIMENTO DI SCIENZE DEL FARMAC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PRESIDENTE DEL CCS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ALLA RESPONSABILE UFFICIO DIDATTICA SEGRETERIE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O DI NOVA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 ………………………………………………………………    matricola n. 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 …. a ………………………………………….prov. ………………. il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………… prov. 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n. cap. ……………tel.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 …. al …… anno del corso di laurea specialistica i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HIMICA E TECNOLOGIA FARMACEUTICH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RMA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inserire</w:t>
      </w:r>
      <w:r>
        <w:rPr>
          <w:rFonts w:cs="Arial" w:ascii="Arial" w:hAnsi="Arial"/>
          <w:sz w:val="22"/>
          <w:szCs w:val="22"/>
        </w:rPr>
        <w:t xml:space="preserve"> nel proprio piano di studio per l’anno accademico………………………. </w:t>
      </w:r>
      <w:r>
        <w:rPr/>
        <w:t xml:space="preserve">i seguenti cors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685"/>
        <w:gridCol w:w="11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L’INSEGNA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A DEL CORSO O DIPARTIMENTO DA CUI VIENE EROGA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F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ra, …………………………..</w:t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8:00Z</dcterms:created>
  <dc:creator>valzi maria teresa</dc:creator>
  <dc:description/>
  <cp:keywords/>
  <dc:language>en-US</dc:language>
  <cp:lastModifiedBy>Gloria Chierico</cp:lastModifiedBy>
  <cp:lastPrinted>2013-10-04T10:40:00Z</cp:lastPrinted>
  <dcterms:modified xsi:type="dcterms:W3CDTF">2023-07-18T11:15:00Z</dcterms:modified>
  <cp:revision>3</cp:revision>
  <dc:subject/>
  <dc:title> </dc:title>
</cp:coreProperties>
</file>